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i w:val="false"/>
          <w:sz w:val="24"/>
        </w:rPr>
        <w:t>DIÓSD VÁROS ÖNKORMÁNYZATA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49 DIÓSD, SZENT ISTVÁN TÉR 1.</w:t>
      </w:r>
    </w:p>
    <w:p>
      <w:pPr>
        <w:pStyle w:val="Normal"/>
        <w:rPr>
          <w:sz w:val="24"/>
        </w:rPr>
      </w:pPr>
      <w:r>
        <w:rPr>
          <w:sz w:val="24"/>
        </w:rPr>
        <w:t>23/545-553</w:t>
      </w:r>
    </w:p>
    <w:p>
      <w:pPr>
        <w:pStyle w:val="Normal"/>
        <w:rPr/>
      </w:pPr>
      <w:r>
        <w:rPr>
          <w:sz w:val="24"/>
        </w:rPr>
        <w:t xml:space="preserve">Ügyfélfogadás rendje: </w:t>
        <w:tab/>
        <w:t>Hétfő: 13.00-18.00</w:t>
      </w:r>
    </w:p>
    <w:p>
      <w:pPr>
        <w:pStyle w:val="Normal"/>
        <w:rPr/>
      </w:pPr>
      <w:r>
        <w:rPr>
          <w:sz w:val="24"/>
        </w:rPr>
        <w:tab/>
        <w:tab/>
        <w:tab/>
        <w:tab/>
        <w:t>Szerda: 07.30-12.00 és 13.00-16.30</w:t>
      </w:r>
    </w:p>
    <w:p>
      <w:pPr>
        <w:pStyle w:val="Normal"/>
        <w:rPr/>
      </w:pPr>
      <w:r>
        <w:rPr>
          <w:sz w:val="24"/>
        </w:rPr>
        <w:tab/>
        <w:tab/>
        <w:tab/>
        <w:tab/>
        <w:t>Péntek: 07.30-12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mekintézményi étkezési térítési díjkedvezmény megállap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ÉRELMEZŐ ADATAI:</w:t>
      </w:r>
    </w:p>
    <w:p>
      <w:pPr>
        <w:pStyle w:val="Normal"/>
        <w:tabs>
          <w:tab w:val="clear" w:pos="708"/>
          <w:tab w:val="right" w:pos="4536" w:leader="dot"/>
          <w:tab w:val="right" w:pos="9072" w:leader="dot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Születési név:</w:t>
        <w:tab/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Édesanyja neve: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TAJ: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 xml:space="preserve">Születési helye, ideje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 xml:space="preserve">Lakóhely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 xml:space="preserve">Tartózkodási hely: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4"/>
        </w:rPr>
        <w:t xml:space="preserve">Telefonszám (nem kötelező megadni): </w:t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 gyermek(ek) adatai, aki(k)re a támogatás megállapítását kérik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70"/>
        <w:gridCol w:w="365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N é v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ületési hely, idő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ermekintézmé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ve és pontos címe, ahol a gyermek az étkezést igénybe vesz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yermekintézményi étkezési térítési díjkedvezményre való jogosultság megállapításához szüksége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yermeke(k) iskolalátogatási igazolás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180" w:after="0"/>
        <w:ind w:right="150" w:hanging="0"/>
        <w:jc w:val="both"/>
        <w:rPr/>
      </w:pPr>
      <w:bookmarkStart w:id="0" w:name="pr294"/>
      <w:bookmarkEnd w:id="0"/>
      <w:r>
        <w:rPr/>
        <w:t>Dátum: ................................................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4903"/>
      </w:tblGrid>
      <w:tr>
        <w:trPr>
          <w:trHeight w:val="45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pr295"/>
            <w:bookmarkStart w:id="2" w:name="pr295"/>
            <w:bookmarkEnd w:id="2"/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................................................ </w:t>
              <w:br/>
              <w:t>kérelmező aláírás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0" w:after="75"/>
        <w:outlineLvl w:val="2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75"/>
        <w:outlineLvl w:val="2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75"/>
        <w:outlineLvl w:val="2"/>
        <w:rPr/>
      </w:pPr>
      <w:r>
        <w:rPr>
          <w:bCs/>
          <w:i/>
          <w:iCs/>
          <w:color w:val="000000"/>
        </w:rPr>
        <w:t>A személyes gondoskodást nyújtó szociális ellátások igénybevételéről szóló 9/1999. (IX.24.) SzCsM rendelet 1. számú melléklete szerin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00" w:after="75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JÖVEDELEMNYILATKOZAT</w:t>
      </w:r>
    </w:p>
    <w:p>
      <w:pPr>
        <w:pStyle w:val="Normal"/>
        <w:shd w:fill="FFFFFF" w:val="clear"/>
        <w:spacing w:lineRule="atLeast" w:line="405" w:before="100" w:after="7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ellátást kérelmező személyre vonatkozó személyes adatok: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év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color w:val="000000"/>
          <w:sz w:val="24"/>
          <w:szCs w:val="24"/>
        </w:rPr>
        <w:t>Születési név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ja neve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ületési hely, idő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color w:val="000000"/>
          <w:sz w:val="24"/>
          <w:szCs w:val="24"/>
        </w:rPr>
        <w:t>Lakóhely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ózkodási hely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itt azt a lakcímet kell megjelölni, ahol a kérelmező életvitelszerűen tartózkodik)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szám (nem kötelező megadni): 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b/>
          <w:bCs/>
          <w:color w:val="000000"/>
          <w:sz w:val="24"/>
          <w:szCs w:val="24"/>
        </w:rPr>
        <w:t>Az 1993. évi III. törvény 117/B. §-a szerint a mindenkori intézményi térítési díjjal azonos személyi térítési díj megfizetését az ellátást igénylő vagy a térítési díjat megfizető más személy vállalja-e </w:t>
      </w:r>
      <w:r>
        <w:rPr>
          <w:color w:val="000000"/>
          <w:sz w:val="24"/>
          <w:szCs w:val="24"/>
        </w:rPr>
        <w:t>(a rovat kitöltése nem minősül tényleges vállalásnak):</w:t>
      </w:r>
    </w:p>
    <w:p>
      <w:pPr>
        <w:pStyle w:val="Normal"/>
        <w:shd w:fill="FFFFFF" w:val="clear"/>
        <w:spacing w:lineRule="atLeast" w:line="405"/>
        <w:jc w:val="both"/>
        <w:rPr/>
      </w:pPr>
      <w:r>
        <w:rPr>
          <w:color w:val="000000"/>
          <w:sz w:val="24"/>
          <w:szCs w:val="24"/>
        </w:rPr>
        <w:t>□ </w:t>
      </w:r>
      <w:r>
        <w:rPr>
          <w:b/>
          <w:bCs/>
          <w:color w:val="000000"/>
          <w:sz w:val="24"/>
          <w:szCs w:val="24"/>
        </w:rPr>
        <w:t>igen </w:t>
      </w:r>
      <w:r>
        <w:rPr>
          <w:color w:val="000000"/>
          <w:sz w:val="24"/>
          <w:szCs w:val="24"/>
        </w:rPr>
        <w:t>- ebben az esetben a jövedelemnyilatkozat további részét és a „III. Vagyonnyilatkozat” nyomtatványt nem kell kitölteni,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 </w:t>
      </w:r>
      <w:r>
        <w:rPr>
          <w:b/>
          <w:bCs/>
          <w:color w:val="000000"/>
          <w:sz w:val="24"/>
          <w:szCs w:val="24"/>
        </w:rPr>
        <w:t>nem</w:t>
      </w:r>
    </w:p>
    <w:p>
      <w:pPr>
        <w:pStyle w:val="Normal"/>
        <w:shd w:fill="FFFFFF" w:val="clear"/>
        <w:spacing w:lineRule="atLeast" w:line="4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ellátást kérelmező személyre vonatkozó jövedelmi adatok:</w:t>
      </w:r>
    </w:p>
    <w:p>
      <w:pPr>
        <w:pStyle w:val="Normal"/>
        <w:shd w:fill="FFFFFF" w:val="clear"/>
        <w:spacing w:lineRule="atLeast" w:line="4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5"/>
        <w:gridCol w:w="2970"/>
        <w:gridCol w:w="1141"/>
      </w:tblGrid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 jövedelem típusa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tó összege</w:t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viszonyból és más foglalkoztatási jogviszonyból származó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sas és egyéni vállalkozásból, őstermelői, szellemi és más önálló tevékenységből származó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ppénz, gyermekgondozási támogatások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ugellátás és egyéb nyugdíjszerű rendszeres szociális ellátások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 és állami foglalkoztatási szervek által folyósított ellátások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jövedelem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Összes jövedelem</w:t>
            </w:r>
          </w:p>
        </w:tc>
        <w:tc>
          <w:tcPr>
            <w:tcW w:w="297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405"/>
        <w:ind w:first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iskorú igénybe vevő esetén a családban élőkre vonatkozó (nettó) jövedelmi adatok: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1"/>
        <w:gridCol w:w="1041"/>
        <w:gridCol w:w="1513"/>
        <w:gridCol w:w="1488"/>
        <w:gridCol w:w="1268"/>
        <w:gridCol w:w="1469"/>
        <w:gridCol w:w="1349"/>
        <w:gridCol w:w="757"/>
        <w:gridCol w:w="126"/>
      </w:tblGrid>
      <w:tr>
        <w:trPr>
          <w:trHeight w:val="375" w:hRule="atLeast"/>
        </w:trPr>
        <w:tc>
          <w:tcPr>
            <w:tcW w:w="2372" w:type="dxa"/>
            <w:gridSpan w:val="2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 család létszáma: .................... fő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ka- </w:t>
              <w:br/>
              <w:t>viszonyból </w:t>
              <w:br/>
              <w:t>és más </w:t>
              <w:br/>
              <w:t>foglalkoztatási </w:t>
              <w:br/>
              <w:t>jogviszonyból </w:t>
              <w:br/>
              <w:t>származó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rsas és </w:t>
              <w:br/>
              <w:t>egyéni </w:t>
              <w:br/>
              <w:t>vállalkozásból,</w:t>
              <w:br/>
              <w:t>őstermelői, </w:t>
              <w:br/>
              <w:t>szellemi és </w:t>
              <w:br/>
              <w:t>más önálló</w:t>
              <w:br/>
              <w:t>tevékeny- </w:t>
              <w:br/>
              <w:t>ségből </w:t>
              <w:br/>
              <w:t>származó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pénz, </w:t>
              <w:br/>
              <w:t>gyermek- </w:t>
              <w:br/>
              <w:t>gondozási </w:t>
              <w:br/>
              <w:t>támogatások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nkormányzat</w:t>
              <w:br/>
              <w:t>és állami foglalkoztatás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ugellátás </w:t>
              <w:br/>
              <w:t>és egyéb </w:t>
              <w:br/>
              <w:t>nyugdíjszerű </w:t>
              <w:br/>
              <w:t>rendszeres </w:t>
              <w:br/>
              <w:t>szociális </w:t>
              <w:br/>
              <w:t>ellátások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éb </w:t>
              <w:br/>
              <w:t>jöve- </w:t>
              <w:br/>
              <w:t>delem</w:t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z ellátást igénybe vevő kiskorú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koni </w:t>
              <w:br/>
              <w:t>kapcsolat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8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szükség esetén a táblázat sorai bővíthetők)</w:t>
            </w:r>
          </w:p>
        </w:tc>
        <w:tc>
          <w:tcPr>
            <w:tcW w:w="126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hd w:fill="FFFFFF" w:val="clear"/>
        <w:spacing w:lineRule="atLeast" w: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0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átum: ................................................</w:t>
      </w:r>
    </w:p>
    <w:p>
      <w:pPr>
        <w:pStyle w:val="Normal"/>
        <w:shd w:fill="FFFFFF" w:val="clear"/>
        <w:spacing w:lineRule="atLeast" w:line="40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0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0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................................................................ </w:t>
        <w:br/>
        <w:t>Az ellátást igénybe vevő </w:t>
        <w:br/>
        <w:t>(törvényes képviselő) aláírá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center"/>
      <w:outlineLvl w:val="3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360" w:hanging="0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5:00Z</dcterms:created>
  <dc:creator>......</dc:creator>
  <dc:description/>
  <cp:keywords/>
  <dc:language>en-US</dc:language>
  <cp:lastModifiedBy>dr.turbucz.marietta</cp:lastModifiedBy>
  <cp:lastPrinted>2012-01-12T09:52:00Z</cp:lastPrinted>
  <dcterms:modified xsi:type="dcterms:W3CDTF">2020-05-28T07:15:00Z</dcterms:modified>
  <cp:revision>2</cp:revision>
  <dc:subject/>
  <dc:title>K É R E L E M</dc:title>
</cp:coreProperties>
</file>